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27/2000, DE 29 DE FEVEREIRO DE 2000 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 ás  dotações do Orçamento vigente e da                               providencias correlatas”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SÃO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D E C R E T A :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rt. 1º - Fica Aberto um Crédito Adicional Suplementar, no valor de R$ 1.598.633,00 (hum milhão, quinhentos e noventa e oito mil,  seiscentos e trinta e três reais), em favor da seguinte Unidade Orçamentá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403.13754281.05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4120.06 – Equipamento e Material Permanente            fls.128       R$ 1.598.633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rt. 2º - Os recursos para o Crédito Adicional Suplementar, advêm dos recursos de igual valor referentes ao contrato celebrado em 12/06/97 com a União, através do Ministério da Saúde, publicado no diário oficial de 19/06/97 seção 3 pagina 12798, e da aprovação do Sub-projeto : 33051.00029 no valor de 2.169.403,00 (dois milhões, cento e sessenta e nove mil quatrocentos e três reais) ao câmbio de 1.7741 do dia 29/02/2000, sendo 26,31% do valor do Convênio, contrapartida do proponente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rt. 3º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33:00Z</dcterms:created>
  <dc:creator>SEMIN_SESUP</dc:creator>
  <dc:description/>
  <dc:language>en-US</dc:language>
  <cp:lastModifiedBy>PMSJM</cp:lastModifiedBy>
  <cp:lastPrinted>2000-02-29T17:25:00Z</cp:lastPrinted>
  <dcterms:modified xsi:type="dcterms:W3CDTF">2001-07-12T13:35:00Z</dcterms:modified>
  <cp:revision>6</cp:revision>
  <dc:subject/>
  <dc:title>Estado do Rio de Janeiro</dc:title>
</cp:coreProperties>
</file>